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7"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5 февраля 2011 года № 25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оведения конкурсов  «Лучшее образовательное учрежд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«Лучший руководитель» на получение грантов главы Белоярского района в рамках реализации приоритетного национального проекта «Образова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Белоярском районе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Cs w:val="24"/>
        </w:rPr>
        <w:t xml:space="preserve">1.1. Настоящее Положение </w:t>
      </w:r>
      <w:r>
        <w:rPr/>
        <w:t>о порядке проведения конкурсов «Лучшее образовательное учреждение»</w:t>
      </w:r>
      <w:r>
        <w:rPr>
          <w:b/>
        </w:rPr>
        <w:t xml:space="preserve"> </w:t>
      </w:r>
      <w:r>
        <w:rPr/>
        <w:t xml:space="preserve">и «Лучший руководитель» на получение грантов главы Белоярского района в рамках реализации приоритетного национального проекта «Образование» в Белоярском районе </w:t>
      </w:r>
      <w:r>
        <w:rPr>
          <w:szCs w:val="24"/>
        </w:rPr>
        <w:t>определяет процедуру проведения конкурсного отбора лучших муниципальных образовательных учреждений Белоярского района (далее – образовательные учреждения) и руководителей образовательных учреждений на получение грантов главы Белоярского района в рамках реализации приоритетного национального проекта «Образование» в Белоярском районе (далее – грант главы Белоярского района).</w:t>
      </w:r>
    </w:p>
    <w:p>
      <w:pPr>
        <w:pStyle w:val="Style14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1.2. Конкурс «Лучшее образовательное учреждение» проводится по 3-м номинациям: «Лучшее общеобразовательное учреждение», «Лучшее дошкольное образовательное учреждение», «Лучшее образовательное учреждение дополнительного образования детей».</w:t>
      </w:r>
    </w:p>
    <w:p>
      <w:pPr>
        <w:pStyle w:val="Style14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1.3. </w:t>
      </w:r>
      <w:r>
        <w:rPr/>
        <w:t>Конкурс «Лучший руководитель» проводится по 3-м номинациям: «Лучший руководитель общеобразовательного учреждения», «Лучший руководитель дошкольного образовательного учреждения», «Лучший руководитель образовательного учреждения дополнительного образования дет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Конкурсный отбор образовательных учреждений  и руководителей образовательных учреждений в каждой номинации (далее – конкурсный отбор) осуществляется по результатам комплексной оценки качества деятельности образовательных учрежд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5. Победителям конкурса «Лучшее образовательное учреждение» в каждой номинации </w:t>
      </w:r>
      <w:r>
        <w:rPr>
          <w:color w:val="000000"/>
          <w:sz w:val="24"/>
          <w:szCs w:val="24"/>
        </w:rPr>
        <w:t>присуждаются гранты главы Белоярского района. Видами грантов главы Белоярского района являются:</w:t>
      </w:r>
      <w:r>
        <w:rPr>
          <w:sz w:val="24"/>
          <w:szCs w:val="24"/>
        </w:rPr>
        <w:t xml:space="preserve"> приобретение оргтехники и (или) оборудования, оплата обучения (повышение квалификации, переподготовка по программам, соответствующим направлениям долгосрочной целевой программы Белоярского района «Развитие образования Белоярского района» на 2011 - 2013 годы, утвержденной постановлением администрации Белоярского района от 29 октября 2010 года № 1543), привлечение преподавателей и консультантов, проведение стажировок, в том числе зарубежных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обедителям конкурса «Лучший руководитель» в каждой номинации присуждаются гранты главы Белоярского района. Видами грантов главы Белоярского района являются: денежная премия, </w:t>
      </w:r>
      <w:r>
        <w:rPr>
          <w:sz w:val="24"/>
          <w:szCs w:val="24"/>
        </w:rPr>
        <w:t>оплата обучения (повышение квалификации, переподготовка по программам, соответствующим направлениям долгосрочной целевой программы  Белоярского  района   «Развитие   образования   Белоярского    района» на 2011 - 2013 годы,  утвержденной   постановлением администрации Белоярского района от 29 октября 2010 года № 1543), проведение стажировок, в том числе зарубеж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оведения конкурсного отбор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Для организации конкурса и проведения конкурсного отбора создаются рабочая организационная группа и экспертная комиссия. Рабочая организационная группа создается распоряжением комитета по образованию администрации Белоярского района (далее – комитет по образ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фис рабочей организационной группы располагается по адресу: Тюменская область,    Ханты-Мансийский    автономный     округа – Югра,    город     Белоярский,  микрорайон 3, дом 14 а, кабинет заместителя председателя комитета по образова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Рабочая организационная группа осуществляет сбор информации, необходимой для проведения комплексной оценки качества 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, заверенная подписью руководителя, ответственного исполнителя и печатью, доставляются уполномоченным представителем образовательного учреждения в офис рабочей организационной группы. Факт приема и регистрации документов образовательного учреждения с указанием даты и времени регистрации фиксируется в журнале рег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осуществляется до 15 апреля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Руководитель рабочей организационной группы передает конкурсные материалы образовательных учреждений руководителю экспертной комиссии.</w:t>
      </w:r>
    </w:p>
    <w:p>
      <w:pPr>
        <w:pStyle w:val="Normal"/>
        <w:tabs>
          <w:tab w:val="clear" w:pos="708"/>
          <w:tab w:val="left" w:pos="9540" w:leader="none"/>
        </w:tabs>
        <w:ind w:right="57" w:firstLine="709"/>
        <w:jc w:val="both"/>
        <w:rPr/>
      </w:pPr>
      <w:r>
        <w:rPr>
          <w:sz w:val="24"/>
          <w:szCs w:val="24"/>
        </w:rPr>
        <w:t>2.4. Экспертная комиссия осуществляет конкурсный отбор лучших образовательных учреждений и руководителей образовательных учреждений.</w:t>
      </w:r>
    </w:p>
    <w:p>
      <w:pPr>
        <w:pStyle w:val="Normal"/>
        <w:tabs>
          <w:tab w:val="clear" w:pos="708"/>
          <w:tab w:val="left" w:pos="9540" w:leader="none"/>
        </w:tabs>
        <w:ind w:right="57" w:firstLine="709"/>
        <w:jc w:val="both"/>
        <w:rPr/>
      </w:pPr>
      <w:r>
        <w:rPr>
          <w:sz w:val="24"/>
          <w:szCs w:val="24"/>
        </w:rPr>
        <w:t xml:space="preserve">Список учреждений и организаций, направляющих членов в экспертную комиссию, определяется решением Координационного совета при главе Белоярского района по реализации приоритетных национальных проектов на территории Белоярского района (далее – Координационный совет). </w:t>
      </w:r>
    </w:p>
    <w:p>
      <w:pPr>
        <w:pStyle w:val="Normal"/>
        <w:tabs>
          <w:tab w:val="clear" w:pos="708"/>
          <w:tab w:val="left" w:pos="9540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состав и график работы экспертной комиссии утверждаются распоряжением комитета по образ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оцедура экспертизы заключается в комплексной оценке качества деятельности образовательных учреждений (по типам и видам) по индикаторам, утвержденным распоряжением комитета по образ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На основании протокольно зафиксированных результатов проведенной экспертизы в апреле текущего года формируется и передается для рассмотрения в Координационный совет проект рейтинга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7. Координационный совет обеспечивает контроль за организацией экспертизы (в том числе может направить предложение  в экспертную комиссию на проведение дополнительной экспертизы), рассматривает результаты проведенной экспертизы и принимает окончательное решение о формировании списка образовательных учреждений и руководителей образовательных учреждений для присуждения грантов главы Белояр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В соответствии с количеством набранных образовательными учреждениями рейтинговых баллов Координационный совет определяет количество и виды грантов главы Белоярского района в пределах денежных средств, выделенных на реализацию долгосрочной целевой программы  Белоярского  района   «Развитие   образования   Белоярского    района» на 2011 - 2013 годы,  утвержденной   постановлением администрации Белоярского района от 29 октября 2010 года № 154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9. Список образовательных учреждений и руководителей образовательных учреждений – победителей конкурсов в каждой номинации утверждается постановлением администрации Белоярского района на основании документов, представленных Координационным советом, до 15 июля текущего года. Постановление администрации Белоярского района  подлежит официальному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Образовательные учреждения и руководители образовательных учреждений - победители конкурсов в каждой номинации награждаются грантом главы Белоярского района и грамотой главы Белоя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">
    <w:name w:val="Caaieiaie"/>
    <w:basedOn w:val="Normal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МОН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Cs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Цитата"/>
    <w:basedOn w:val="Normal"/>
    <w:qFormat/>
    <w:pPr>
      <w:spacing w:lineRule="auto" w:line="288"/>
      <w:ind w:left="57" w:right="57" w:firstLine="709"/>
      <w:jc w:val="both"/>
    </w:pPr>
    <w:rPr>
      <w:sz w:val="24"/>
    </w:rPr>
  </w:style>
  <w:style w:type="paragraph" w:styleId="NormalWeb">
    <w:name w:val="Normal (Web)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1:00Z</dcterms:created>
  <dc:creator>Валерия</dc:creator>
  <dc:description/>
  <cp:keywords/>
  <dc:language>en-US</dc:language>
  <cp:lastModifiedBy>BelohvostAG</cp:lastModifiedBy>
  <cp:lastPrinted>2011-03-03T12:40:00Z</cp:lastPrinted>
  <dcterms:modified xsi:type="dcterms:W3CDTF">2011-03-03T07:41:00Z</dcterms:modified>
  <cp:revision>2</cp:revision>
  <dc:subject/>
  <dc:title>ПОСТАНОВЛЕНИЕ</dc:title>
</cp:coreProperties>
</file>